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HURSDAY, SEPTEMBER 8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resentation from Charter Revision Commi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ion and Possible Approval of Charter Revision Final Report/Recommend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ion and Possible Approval of Charter Revision Questions for Ballo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Assignment of Town Clerk to Prepare Explanatory Tex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Set Referendum Date for Charter Revision Ques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7:00Z</dcterms:created>
  <dc:creator>Sirois, Cathy</dc:creator>
  <dc:description/>
  <cp:keywords/>
  <dc:language>en-US</dc:language>
  <cp:lastModifiedBy>Sirois, Cathy</cp:lastModifiedBy>
  <cp:lastPrinted>2016-08-24T15:42:00Z</cp:lastPrinted>
  <dcterms:modified xsi:type="dcterms:W3CDTF">2016-09-07T13:17:00Z</dcterms:modified>
  <cp:revision>4</cp:revision>
  <dc:subject/>
  <dc:title/>
</cp:coreProperties>
</file>